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32"/>
        <w:ind w:left="0" w:hanging="0"/>
        <w:rPr>
          <w:b/>
          <w:b/>
          <w:iCs/>
          <w:sz w:val="32"/>
          <w:lang w:val="tt-RU"/>
        </w:rPr>
      </w:pPr>
      <w:r>
        <w:rPr>
          <w:iCs/>
          <w:sz w:val="32"/>
          <w:lang w:val="tt-RU"/>
        </w:rPr>
        <w:t xml:space="preserve">             </w:t>
      </w:r>
      <w:r>
        <w:rPr>
          <w:iCs/>
          <w:sz w:val="32"/>
          <w:lang w:val="tt-RU"/>
        </w:rPr>
        <w:t>Килешенгән.                                             Раслыйм.</w:t>
      </w:r>
    </w:p>
    <w:p>
      <w:pPr>
        <w:pStyle w:val="Normal"/>
        <w:rPr/>
      </w:pPr>
      <w:r>
        <w:rPr>
          <w:sz w:val="28"/>
          <w:lang w:val="tt-RU"/>
        </w:rPr>
        <w:t xml:space="preserve">              </w:t>
      </w:r>
      <w:r>
        <w:rPr>
          <w:sz w:val="28"/>
          <w:lang w:val="tt-RU"/>
        </w:rPr>
        <w:t>Тәрбия эшләре буенча                                       Мәктәп директоры:</w:t>
      </w:r>
    </w:p>
    <w:p>
      <w:pPr>
        <w:pStyle w:val="Normal"/>
        <w:rPr/>
      </w:pPr>
      <w:r>
        <w:rPr>
          <w:sz w:val="28"/>
          <w:lang w:val="tt-RU"/>
        </w:rPr>
        <w:t xml:space="preserve">              </w:t>
      </w:r>
      <w:r>
        <w:rPr>
          <w:sz w:val="28"/>
          <w:lang w:val="tt-RU"/>
        </w:rPr>
        <w:t xml:space="preserve">директор урынбасары:                                              </w:t>
      </w:r>
    </w:p>
    <w:p>
      <w:pPr>
        <w:pStyle w:val="Normal"/>
        <w:rPr/>
      </w:pPr>
      <w:r>
        <w:rPr>
          <w:sz w:val="28"/>
          <w:lang w:val="tt-RU"/>
        </w:rPr>
        <w:t xml:space="preserve">             </w:t>
      </w:r>
      <w:r>
        <w:rPr>
          <w:sz w:val="28"/>
          <w:lang w:val="tt-RU"/>
        </w:rPr>
        <w:t>________М.М.Ахтямзянова                               ________  И.М.Муллахметов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 xml:space="preserve"> 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lang w:val="tt-RU"/>
        </w:rPr>
      </w:r>
    </w:p>
    <w:p>
      <w:pPr>
        <w:pStyle w:val="Heading3"/>
        <w:rPr>
          <w:rFonts w:ascii="SL_Times New Roman;Times New Roman" w:hAnsi="SL_Times New Roman;Times New Roman" w:cs="SL_Times New Roman;Times New Roman"/>
          <w:sz w:val="48"/>
          <w:lang w:val="ru-RU"/>
        </w:rPr>
      </w:pPr>
      <w:r>
        <w:rPr>
          <w:rFonts w:cs="SL_Times New Roman;Times New Roman" w:ascii="SL_Times New Roman;Times New Roman" w:hAnsi="SL_Times New Roman;Times New Roman"/>
          <w:sz w:val="48"/>
          <w:lang w:val="ru-RU"/>
        </w:rPr>
        <w:t>«</w:t>
      </w:r>
      <w:r>
        <w:rPr>
          <w:rFonts w:cs="SL_Times New Roman;Times New Roman" w:ascii="SL_Times New Roman;Times New Roman" w:hAnsi="SL_Times New Roman;Times New Roman"/>
          <w:sz w:val="48"/>
        </w:rPr>
        <w:t>Түбән Өскебаш  авылы урта гомуми белем бирү мәктәбе</w:t>
      </w:r>
      <w:r>
        <w:rPr>
          <w:rFonts w:cs="SL_Times New Roman;Times New Roman" w:ascii="SL_Times New Roman;Times New Roman" w:hAnsi="SL_Times New Roman;Times New Roman"/>
          <w:sz w:val="48"/>
          <w:lang w:val="ru-RU"/>
        </w:rPr>
        <w:t>»</w:t>
      </w:r>
      <w:r>
        <w:rPr>
          <w:rFonts w:cs="SL_Times New Roman;Times New Roman" w:ascii="SL_Times New Roman;Times New Roman" w:hAnsi="SL_Times New Roman;Times New Roman"/>
          <w:sz w:val="48"/>
        </w:rPr>
        <w:t xml:space="preserve"> муниципаль бюджет белем биру</w:t>
      </w:r>
      <w:r>
        <w:rPr>
          <w:rFonts w:cs="SL_Times New Roman;Times New Roman" w:ascii="SL_Times New Roman;Times New Roman" w:hAnsi="SL_Times New Roman;Times New Roman"/>
          <w:sz w:val="48"/>
          <w:lang w:val="ru-RU"/>
        </w:rPr>
        <w:t xml:space="preserve"> учреждениесе</w:t>
      </w:r>
    </w:p>
    <w:p>
      <w:pPr>
        <w:pStyle w:val="33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52"/>
        </w:rPr>
      </w:pPr>
      <w:r>
        <w:rPr>
          <w:rFonts w:cs="SL_Times New Roman;Times New Roman" w:ascii="SL_Times New Roman;Times New Roman" w:hAnsi="SL_Times New Roman;Times New Roman"/>
          <w:b/>
          <w:bCs/>
          <w:sz w:val="52"/>
        </w:rPr>
        <w:t>“</w:t>
      </w:r>
      <w:r>
        <w:rPr>
          <w:rFonts w:eastAsia="SL_Times New Roman;Times New Roman" w:cs="SL_Times New Roman;Times New Roman" w:ascii="SL_Times New Roman;Times New Roman" w:hAnsi="SL_Times New Roman;Times New Roman"/>
          <w:b/>
          <w:bCs/>
          <w:sz w:val="52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bCs/>
          <w:sz w:val="52"/>
        </w:rPr>
        <w:t>БЕРДӘМЛЕК “</w:t>
      </w:r>
    </w:p>
    <w:p>
      <w:pPr>
        <w:pStyle w:val="33"/>
        <w:jc w:val="center"/>
        <w:rPr>
          <w:sz w:val="48"/>
        </w:rPr>
      </w:pPr>
      <w:r>
        <w:rPr>
          <w:rFonts w:cs="SL_Times New Roman;Times New Roman" w:ascii="SL_Times New Roman;Times New Roman" w:hAnsi="SL_Times New Roman;Times New Roman"/>
          <w:b/>
          <w:bCs/>
          <w:sz w:val="48"/>
        </w:rPr>
        <w:t>оешмасының эш планы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48"/>
          <w:szCs w:val="48"/>
          <w:lang w:val="tt-RU"/>
        </w:rPr>
      </w:pPr>
      <w:r>
        <w:rPr>
          <w:rFonts w:cs="SL_Times New Roman;Times New Roman" w:ascii="SL_Times New Roman;Times New Roman" w:hAnsi="SL_Times New Roman;Times New Roman"/>
          <w:sz w:val="48"/>
          <w:szCs w:val="4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48"/>
          <w:szCs w:val="48"/>
          <w:lang w:val="tt-RU"/>
        </w:rPr>
      </w:pPr>
      <w:r>
        <w:rPr>
          <w:rFonts w:cs="SL_Times New Roman;Times New Roman" w:ascii="SL_Times New Roman;Times New Roman" w:hAnsi="SL_Times New Roman;Times New Roman"/>
          <w:sz w:val="48"/>
          <w:szCs w:val="48"/>
          <w:lang w:val="tt-RU"/>
        </w:rPr>
        <w:t>2017-2018 нче уку елы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4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szCs w:val="4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lang w:val="tt-RU"/>
        </w:rPr>
      </w:pPr>
      <w:r>
        <w:rPr>
          <w:rFonts w:cs="SL_Times New Roman;Times New Roman" w:ascii="SL_Times New Roman;Times New Roman" w:hAnsi="SL_Times New Roman;Times New Roman"/>
          <w:sz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48"/>
          <w:lang w:val="tt-RU"/>
        </w:rPr>
      </w:pPr>
      <w:r>
        <w:rPr>
          <w:rFonts w:cs="SL_Times New Roman;Times New Roman" w:ascii="SL_Times New Roman;Times New Roman" w:hAnsi="SL_Times New Roman;Times New Roman"/>
          <w:sz w:val="48"/>
          <w:lang w:val="tt-RU"/>
        </w:rPr>
        <w:t>“</w:t>
      </w:r>
      <w:r>
        <w:rPr>
          <w:rFonts w:cs="SL_Times New Roman;Times New Roman" w:ascii="SL_Times New Roman;Times New Roman" w:hAnsi="SL_Times New Roman;Times New Roman"/>
          <w:sz w:val="48"/>
          <w:lang w:val="tt-RU"/>
        </w:rPr>
        <w:t>Бердәмлек” советы утырышында каралды</w:t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bCs/>
          <w:sz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sz w:val="28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bCs/>
          <w:sz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sz w:val="28"/>
          <w:lang w:val="tt-RU"/>
        </w:rPr>
      </w:r>
    </w:p>
    <w:p>
      <w:pPr>
        <w:pStyle w:val="Normal"/>
        <w:rPr>
          <w:b/>
          <w:b/>
          <w:bCs/>
          <w:sz w:val="28"/>
          <w:lang w:val="tt-RU"/>
        </w:rPr>
      </w:pPr>
      <w:r>
        <w:rPr>
          <w:b/>
          <w:bCs/>
          <w:sz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bCs/>
          <w:sz w:val="28"/>
          <w:lang w:val="tt-RU"/>
        </w:rPr>
        <w:t xml:space="preserve">Бурычлар: </w:t>
      </w:r>
    </w:p>
    <w:p>
      <w:pPr>
        <w:pStyle w:val="Normal"/>
        <w:rPr>
          <w:b/>
          <w:b/>
          <w:bCs/>
          <w:sz w:val="28"/>
          <w:lang w:val="tt-RU"/>
        </w:rPr>
      </w:pPr>
      <w:r>
        <w:rPr>
          <w:b/>
          <w:bCs/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1. Халык традицияләреннән, мәдәниятыннан, телдән, тарихтан, йолалардан, көнкүреш тәҗрибәсеннән файдаланып,шәхеснең рухи яктан формалашуына ярдәм итү.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2. Балаларны тормышка әзерләүне сәламәт яшәү рәвеше белән берлектә дәвам итү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3.Төбәгебез геройлары үрнәгендә укучыларда ватанга мәхәббәт, кешелеклелек, милли горурлык хисе тәрбияләү.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/>
      </w:pPr>
      <w:r>
        <w:rPr>
          <w:sz w:val="28"/>
          <w:lang w:val="tt-RU"/>
        </w:rPr>
        <w:t>Программа 2-11 сыйныф укучылары өчен төзелә.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>Катнашалар: 2-4 сыйныф- Тукай оныклары,5-8 сыйныф варислары,9-11 сыйныф өлкән сыйныф укучылары.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b/>
          <w:b/>
          <w:bCs/>
          <w:sz w:val="36"/>
          <w:lang w:val="tt-RU"/>
        </w:rPr>
      </w:pPr>
      <w:r>
        <w:rPr>
          <w:b/>
          <w:bCs/>
          <w:sz w:val="36"/>
          <w:lang w:val="tt-RU"/>
        </w:rPr>
        <w:t>ПРОГРАММАНЫҢ    ЮНӘЛЕШЛӘРЕ.</w:t>
      </w:r>
    </w:p>
    <w:p>
      <w:pPr>
        <w:pStyle w:val="Normal"/>
        <w:jc w:val="center"/>
        <w:rPr>
          <w:b/>
          <w:b/>
          <w:bCs/>
          <w:sz w:val="28"/>
          <w:lang w:val="tt-RU"/>
        </w:rPr>
      </w:pPr>
      <w:r>
        <w:rPr>
          <w:b/>
          <w:bCs/>
          <w:sz w:val="28"/>
          <w:lang w:val="tt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3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Юнәлеш төр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кс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порт- сәламәтләндерү 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Физик  тәрбия түгәрәкләре, күңелле стартлар оештыру; гигиена культурасын күтәрү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Хәрби-патриоти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Үзебезнең төбәктән чыккан геройларны өйрәнү, очрашулар, чаралар уздыру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әфкатьлеле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ечкенәләргә һәм өлкәннәргә булышу, шефлык эшлә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Хезмә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ку хезмәте, җәмгыятькә файдалы хезмәт,хезмәт операциялә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Эстети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Үзешчән  сәнгать эшләрен оештыру, кичәләр ,бәйрәмнәр үткәр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Үзидарә эшчәнлег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жади сәләтне үстерү, рейдлар, чаралар узды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ст мәктәпләре белән эш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рограмма буенча эшләү, өлкән сыйныф-лар ярдә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ира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Татар халык бәйрәмнәрен, гореф- гадәт-ләрен саклау һәм үстерү</w:t>
            </w:r>
          </w:p>
        </w:tc>
      </w:tr>
    </w:tbl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Heading1"/>
        <w:ind w:left="-360" w:first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-360" w:firstLine="360"/>
        <w:rPr/>
      </w:pPr>
      <w:r>
        <w:rPr/>
        <w:t>С Е Н Т Я Б Р Ь-  “ М И Н , ГА И Л Ә  Һ Ә М   М Ә К Т Ә П”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44"/>
        <w:gridCol w:w="1833"/>
        <w:gridCol w:w="2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                 </w:t>
            </w:r>
            <w:r>
              <w:rPr>
                <w:sz w:val="28"/>
                <w:lang w:val="tt-RU"/>
              </w:rPr>
              <w:t>Эш төр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  <w:r>
              <w:rPr>
                <w:sz w:val="28"/>
                <w:lang w:val="tt-RU"/>
              </w:rPr>
              <w:t>Срог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  <w:r>
              <w:rPr>
                <w:sz w:val="28"/>
                <w:lang w:val="tt-RU"/>
              </w:rPr>
              <w:t>Җаваплы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5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6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7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8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9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0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“</w:t>
            </w:r>
            <w:r>
              <w:rPr>
                <w:sz w:val="28"/>
                <w:lang w:val="tt-RU"/>
              </w:rPr>
              <w:t>Белем бәйрәме- тантаналы линейк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“</w:t>
            </w:r>
            <w:r>
              <w:rPr>
                <w:sz w:val="28"/>
                <w:lang w:val="tt-RU"/>
              </w:rPr>
              <w:t>Бердәмлек” советының яңа составын барлау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Отряд почмакларын яңарту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Отрядларда эшне җанландыру.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Ярдәмгә мохтаҗ кешеләрне барлау, ярдәмчеләр билгеләү,шефлык эшен җанландыру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Татарстан варислар берлегенең туган көнен билгеләп үтү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Район , республика күләмендә үткәрелгән ярминкәләрдә катнашу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кучылар өчен кагыйдәләрне искә төшерү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өзге табигатькә экскурсияләр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әктәп яны участогында үстерелгән уңышны җыеп алу, бәрәңге алуда ярдәм итү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Классларда чисталык,тәртип,үзара ярдәмләшүне булдыру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.09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 атн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й дәвамынд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 атн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5.09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й дәвамынд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 атн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й дәвамын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й дәвамынд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аи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,11 сыйныф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ед. организатор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андир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андир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ефлык эшен оештыручы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тив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тив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л.җитәкчеләре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ашлангыч сыйн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Хезмәт укытучылары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тив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b/>
          <w:b/>
          <w:bCs/>
          <w:sz w:val="36"/>
          <w:lang w:val="tt-RU"/>
        </w:rPr>
      </w:pPr>
      <w:r>
        <w:rPr>
          <w:b/>
          <w:bCs/>
          <w:sz w:val="36"/>
          <w:lang w:val="tt-RU"/>
        </w:rPr>
      </w:r>
    </w:p>
    <w:p>
      <w:pPr>
        <w:pStyle w:val="Normal"/>
        <w:jc w:val="center"/>
        <w:rPr>
          <w:b/>
          <w:b/>
          <w:bCs/>
          <w:sz w:val="36"/>
          <w:lang w:val="tt-RU"/>
        </w:rPr>
      </w:pPr>
      <w:r>
        <w:rPr>
          <w:b/>
          <w:bCs/>
          <w:sz w:val="36"/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tt-RU"/>
        </w:rPr>
        <w:t>О К Т Я Б Р Ь -“ М И Н, Г А И Л Ә  Һ Ә М  М Ә К Т Ә П”.</w:t>
      </w:r>
    </w:p>
    <w:p>
      <w:pPr>
        <w:pStyle w:val="Normal"/>
        <w:jc w:val="center"/>
        <w:rPr>
          <w:b/>
          <w:b/>
          <w:bCs/>
          <w:sz w:val="28"/>
          <w:lang w:val="tt-RU"/>
        </w:rPr>
      </w:pPr>
      <w:r>
        <w:rPr>
          <w:b/>
          <w:bCs/>
          <w:sz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lang w:val="tt-RU"/>
        </w:rPr>
      </w:pPr>
      <w:r>
        <w:rPr>
          <w:b/>
          <w:bCs/>
          <w:sz w:val="28"/>
          <w:lang w:val="tt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4"/>
        <w:gridCol w:w="1816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                 </w:t>
            </w:r>
            <w:r>
              <w:rPr>
                <w:sz w:val="28"/>
                <w:lang w:val="tt-RU"/>
              </w:rPr>
              <w:t>Эш төр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  <w:r>
              <w:rPr>
                <w:sz w:val="28"/>
                <w:lang w:val="tt-RU"/>
              </w:rPr>
              <w:t>Срог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  <w:r>
              <w:rPr>
                <w:sz w:val="28"/>
                <w:lang w:val="tt-RU"/>
              </w:rPr>
              <w:t>Җаваплы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</w:t>
            </w:r>
          </w:p>
          <w:p>
            <w:pPr>
              <w:pStyle w:val="Normal"/>
              <w:ind w:right="88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</w:t>
            </w:r>
          </w:p>
          <w:p>
            <w:pPr>
              <w:pStyle w:val="Normal"/>
              <w:ind w:right="88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ind w:right="8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8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8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8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88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88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5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6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7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8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9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0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1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2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3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4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5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Ныклы белем өчен көрәшергә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Өлкәннәр көнен билгеләп үтәргә: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әңгәмәләр ,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очрашулар уздырырга,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“минем яраткан әбием”, “минем зирәк бабам”, “минем нәсел җебем”, “әбиемнең ачык сандыгы” исемле рәсемнәр конкурсы;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Район күләмендә уздырылачак конкурс-ларда катнашу.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Укытучылар  көнен билгеләп үтү;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ефлык эшен дәвам итү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Отряд сборларын уздыру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“</w:t>
            </w:r>
            <w:r>
              <w:rPr>
                <w:sz w:val="28"/>
                <w:lang w:val="tt-RU"/>
              </w:rPr>
              <w:t>Галстуклы ил” программасын үзләштерүне дәвам итү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өзге бал кичәсе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тив укулар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“</w:t>
            </w:r>
            <w:r>
              <w:rPr>
                <w:sz w:val="28"/>
                <w:lang w:val="tt-RU"/>
              </w:rPr>
              <w:t>Бердәмлек” советы,отряд командирлары, учком утырышларын уздыру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тналык йомгак линейкасын уздыру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Нух Идрисовның туган көнен билгеләп үтү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Отряд почмакларын яңарту.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Милиция көненә багышланган рәсемнәр конкурсында катнаш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Классларда чисталык,тәртип,үзара ярдәмләшүне булдыру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даими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.10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Ел дәвамында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5.10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аими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й дәвамын.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ай дәвамын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 атн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лан нигез.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план нигез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шимбә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tt-RU"/>
              </w:rPr>
              <w:t>6.10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-2 атн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 атн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а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учком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л.җитәкчелә-ре, класс активы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ед.оештыручы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әдәният эше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ефлык эше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андир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ед.оештыручы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әдәният эше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ед.оештыручы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ед.оештыручы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чком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  <w:lang w:val="tt-RU"/>
              </w:rPr>
              <w:t>актив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андир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тив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тив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b/>
          <w:b/>
          <w:bCs/>
          <w:sz w:val="36"/>
          <w:lang w:val="tt-RU"/>
        </w:rPr>
      </w:pPr>
      <w:r>
        <w:rPr>
          <w:b/>
          <w:bCs/>
          <w:sz w:val="36"/>
          <w:lang w:val="tt-RU"/>
        </w:rPr>
        <w:t>Н О Я Б  Р Ь -   Т А Т А Р С Т А Н- М И Н Е М</w:t>
      </w:r>
    </w:p>
    <w:p>
      <w:pPr>
        <w:pStyle w:val="Normal"/>
        <w:jc w:val="center"/>
        <w:rPr>
          <w:b/>
          <w:b/>
          <w:bCs/>
          <w:sz w:val="36"/>
          <w:lang w:val="tt-RU"/>
        </w:rPr>
      </w:pPr>
      <w:r>
        <w:rPr>
          <w:b/>
          <w:bCs/>
          <w:sz w:val="36"/>
          <w:lang w:val="tt-RU"/>
        </w:rPr>
        <w:t xml:space="preserve">  </w:t>
      </w:r>
      <w:r>
        <w:rPr>
          <w:b/>
          <w:bCs/>
          <w:sz w:val="36"/>
          <w:lang w:val="tt-RU"/>
        </w:rPr>
        <w:t>Р Е С П У Б Л И К А М</w:t>
      </w:r>
    </w:p>
    <w:p>
      <w:pPr>
        <w:pStyle w:val="Normal"/>
        <w:jc w:val="center"/>
        <w:rPr>
          <w:b/>
          <w:b/>
          <w:bCs/>
          <w:sz w:val="28"/>
          <w:lang w:val="tt-RU"/>
        </w:rPr>
      </w:pPr>
      <w:r>
        <w:rPr>
          <w:b/>
          <w:bCs/>
          <w:sz w:val="28"/>
          <w:lang w:val="tt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32"/>
        <w:gridCol w:w="1620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                 </w:t>
            </w:r>
            <w:r>
              <w:rPr>
                <w:sz w:val="28"/>
                <w:lang w:val="tt-RU"/>
              </w:rPr>
              <w:t>Эш тө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  <w:r>
              <w:rPr>
                <w:sz w:val="28"/>
                <w:lang w:val="tt-RU"/>
              </w:rPr>
              <w:t>Срог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  <w:r>
              <w:rPr>
                <w:sz w:val="28"/>
                <w:lang w:val="tt-RU"/>
              </w:rPr>
              <w:t>Җаваплы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5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6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7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8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9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0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1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2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3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4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5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6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7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8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 чирекне уңышлы тәмамлау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ңыш бәйрәмен уздыру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ефлык эшен дәвам итү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“</w:t>
            </w:r>
            <w:r>
              <w:rPr>
                <w:sz w:val="28"/>
                <w:lang w:val="tt-RU"/>
              </w:rPr>
              <w:t>Минем хокукларым һәм бурычларым”-әңгәмәләр уздыру.Балалар конвенциясен искә төшерү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Үз-үзеңә ышаныч булсын-әңгәмә(8 кл)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Отряд сборларын уздыру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“</w:t>
            </w:r>
            <w:r>
              <w:rPr>
                <w:sz w:val="28"/>
                <w:lang w:val="tt-RU"/>
              </w:rPr>
              <w:t>Ватаным –Татарстан”-әдәби-музыкаль кичә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Татарстанның символлары.-сбор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“</w:t>
            </w:r>
            <w:r>
              <w:rPr>
                <w:sz w:val="28"/>
                <w:lang w:val="tt-RU"/>
              </w:rPr>
              <w:t>Галстуклы ил” программасы буенча эшләү: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а)“Минем гаиләм”-(1,3 сыйныфлар)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)“Геройларга тигезлән!” (5-8 сыйныфлар)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Әниләр көнен билгеләп үтү: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) “Мәрхәмәтле безнең әниләр!”-әдәби – музыкаль кичә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) “Минем яраткан әнием”-иншалар конкурсы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“</w:t>
            </w:r>
            <w:r>
              <w:rPr>
                <w:sz w:val="28"/>
                <w:lang w:val="tt-RU"/>
              </w:rPr>
              <w:t>Әнкәйләргә якты йолдызлардан,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 кояштан һәйкәл салырлык!”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тырышлар уздыру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тив укулар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“</w:t>
            </w:r>
            <w:r>
              <w:rPr>
                <w:sz w:val="28"/>
                <w:lang w:val="tt-RU"/>
              </w:rPr>
              <w:t>Театр һәм балалар атнасы.”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илиция көненә багышлап ясалган рәсемнәрдән күргәзмә үздыру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Отряд почмакларына конкурс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“</w:t>
            </w:r>
            <w:r>
              <w:rPr>
                <w:sz w:val="28"/>
                <w:lang w:val="tt-RU"/>
              </w:rPr>
              <w:t>Яшә , китап!” акциясе 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жар куркынычсызлыгы айлыгында катнашу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сочинениеләр;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хикәяләр;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-рәсемнәр  конкурс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Юл йөрү агыйдәләрен үтәү айлыгында катнашу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Классларда чисталык,тәртип,үзара ярдәмләшүне булдыру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 атн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 атн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аими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й дәвамынд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 атн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й дәвамы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 атн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 атн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й дәвамынд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30.11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лан нигезендә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 атн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 атн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 атн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аими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й дәвамынд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й дәвамынд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а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учком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ед. орга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ефлык группа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ед. организ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пед.организатор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андир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7 сыйныф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ед. организатор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льт. масс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тел укытучылары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ашлангыч сый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едагог организ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льт масс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тив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ед.организ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тив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тив.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актив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актив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редколлегия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актив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актив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тив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bCs/>
          <w:sz w:val="36"/>
          <w:lang w:val="tt-RU"/>
        </w:rPr>
      </w:pPr>
      <w:r>
        <w:rPr>
          <w:b/>
          <w:bCs/>
          <w:sz w:val="36"/>
          <w:lang w:val="tt-RU"/>
        </w:rPr>
      </w:r>
    </w:p>
    <w:p>
      <w:pPr>
        <w:pStyle w:val="Normal"/>
        <w:jc w:val="center"/>
        <w:rPr>
          <w:b/>
          <w:b/>
          <w:bCs/>
          <w:sz w:val="36"/>
          <w:lang w:val="tt-RU"/>
        </w:rPr>
      </w:pPr>
      <w:r>
        <w:rPr>
          <w:b/>
          <w:bCs/>
          <w:sz w:val="36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b/>
          <w:bCs/>
          <w:sz w:val="36"/>
          <w:lang w:val="tt-RU"/>
        </w:rPr>
        <w:t>Д Е К А Б Р Ь-Т А П К Ы Р Л А Р   Һ Ә М  З И Р Ә К Л Ә 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32"/>
        <w:gridCol w:w="1620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                 </w:t>
            </w:r>
            <w:r>
              <w:rPr>
                <w:sz w:val="28"/>
                <w:lang w:val="tt-RU"/>
              </w:rPr>
              <w:t>Эш тө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  <w:r>
              <w:rPr>
                <w:sz w:val="28"/>
                <w:lang w:val="tt-RU"/>
              </w:rPr>
              <w:t>Срог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  <w:r>
              <w:rPr>
                <w:sz w:val="28"/>
                <w:lang w:val="tt-RU"/>
              </w:rPr>
              <w:t>Җаваплы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5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6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7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8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9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0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1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2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3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4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5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6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 яртыеллыкны уңышлы тәмамларга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ефлык эшен дәвам итәргә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Отряд сборларын уздырырга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“</w:t>
            </w:r>
            <w:r>
              <w:rPr>
                <w:sz w:val="28"/>
                <w:lang w:val="tt-RU"/>
              </w:rPr>
              <w:t>Зирәкләр” конкурсы.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“</w:t>
            </w:r>
            <w:r>
              <w:rPr>
                <w:sz w:val="28"/>
                <w:lang w:val="tt-RU"/>
              </w:rPr>
              <w:t>Бүген бездә 5 дәрес” уенын уздыру 1,3сыйн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ахмат ярышлары.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“</w:t>
            </w:r>
            <w:r>
              <w:rPr>
                <w:sz w:val="28"/>
                <w:lang w:val="tt-RU"/>
              </w:rPr>
              <w:t>Тамчы –шоу”-ярышы (5-7сыйныф)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 xml:space="preserve"> “</w:t>
            </w:r>
            <w:r>
              <w:rPr>
                <w:sz w:val="28"/>
                <w:lang w:val="tt-RU"/>
              </w:rPr>
              <w:t>Туган ягыңны беләсеңме?” викторина (5 кл)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“</w:t>
            </w:r>
            <w:r>
              <w:rPr>
                <w:sz w:val="28"/>
                <w:lang w:val="tt-RU"/>
              </w:rPr>
              <w:t>Кичә,бүген, иртәгә” –газета чыгару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бәйрәменә әзерлек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ң яхшы  елка уенчыгы конкурс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ң яхшы газе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ң матур бизәлгән бүлмә конкурслар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җырлары өйрәнү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р шәһәрчеге ясау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ңа ел ёлкасы уздыру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ал- маскарад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чком, командирлар,”Бердәмлек” советы утырышларын уздыру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тив укулар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Классларда чисталык,тәртип,үзара ярдәмләшүне булды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й буе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аими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 атн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 атн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 атн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 атн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 атн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 атн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й дәвамында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21.12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20.12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20.12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й дәвамында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26.12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24.12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лан нигезендә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а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чком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ефлык эше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андир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ед.организатор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ед.организатор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порт эшен оеш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ед.организатор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ед.организатор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Редколлегия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льт. масс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тив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Җыр укытучысы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л.җитәкчеләре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тив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тив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едагог организатор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тив</w:t>
            </w:r>
          </w:p>
        </w:tc>
      </w:tr>
    </w:tbl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b/>
          <w:bCs/>
          <w:sz w:val="36"/>
          <w:lang w:val="tt-RU"/>
        </w:rPr>
        <w:t>Я Н В А Р Ь - С Ә Л А М Ә Т Л Е К - З У Р  Б А Й Л Ы К.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34"/>
        <w:gridCol w:w="1618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№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                 </w:t>
            </w:r>
            <w:r>
              <w:rPr>
                <w:sz w:val="28"/>
                <w:lang w:val="tt-RU"/>
              </w:rPr>
              <w:t>Эш төр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  <w:r>
              <w:rPr>
                <w:sz w:val="28"/>
                <w:lang w:val="tt-RU"/>
              </w:rPr>
              <w:t>Срог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  <w:r>
              <w:rPr>
                <w:sz w:val="28"/>
                <w:lang w:val="tt-RU"/>
              </w:rPr>
              <w:t>Җаваплы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5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6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7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8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9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0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1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2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3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4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5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6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7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8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Ныклы белем өчен тырышырга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ефлык эшен дәвам итәргә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Отряд сборларын уздырырга.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“</w:t>
            </w:r>
            <w:r>
              <w:rPr>
                <w:sz w:val="28"/>
                <w:lang w:val="tt-RU"/>
              </w:rPr>
              <w:t>Сәламәт тәндә - сәламәт акыл”- гаилә бәйрәме (1,3 класс)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“</w:t>
            </w:r>
            <w:r>
              <w:rPr>
                <w:sz w:val="28"/>
                <w:lang w:val="tt-RU"/>
              </w:rPr>
              <w:t>Әти-әни һәм мин – сәламәт гаилә ( спорт  бәйрәме)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“ </w:t>
            </w:r>
            <w:r>
              <w:rPr>
                <w:sz w:val="28"/>
                <w:lang w:val="tt-RU"/>
              </w:rPr>
              <w:t>Сәламәт булыйм дисәң”- әңгәмә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“</w:t>
            </w:r>
            <w:r>
              <w:rPr>
                <w:sz w:val="28"/>
                <w:lang w:val="tt-RU"/>
              </w:rPr>
              <w:t>Язмышым үз кулымда- сәламәтлек театр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“ </w:t>
            </w:r>
            <w:r>
              <w:rPr>
                <w:sz w:val="28"/>
                <w:lang w:val="tt-RU"/>
              </w:rPr>
              <w:t>Наркомания, алкоголизм һәм тәмәке- куркыныч  авыруларны китереп чыгаручы, гомерне кыскартучы” ,“Эчүчелек- афәт, наркомания – үлем -әңгәмәләр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әламәтлек көне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әктәп, район күләмендә үткәрелгән ярышларда катнашу.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өрес туклану кагыйдәләре (әңгәмәләр)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өндәлек тормышта сәламәт яшәү рәвеше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“</w:t>
            </w:r>
            <w:r>
              <w:rPr>
                <w:sz w:val="28"/>
                <w:lang w:val="tt-RU"/>
              </w:rPr>
              <w:t>Бердәмлек “ советы утырыш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андирлар утырышы, укулар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чком утырыш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“ </w:t>
            </w:r>
            <w:r>
              <w:rPr>
                <w:sz w:val="28"/>
                <w:lang w:val="tt-RU"/>
              </w:rPr>
              <w:t>Сумка “ операциясе-рейдлар уздыру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иста булыйк!  Чисталык рейдлары уздыру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Классларда чисталык,тәртип,үзара ярдәмләшүне булдыру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Фән атналыгында актив катнашу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даими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даими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план нигез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 атн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 атн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лан нигез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 атн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лан ниге-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зендә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лан нигез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лан нигез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аими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ыйныф сә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 атн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вторник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ред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ятниц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лан нигез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йга 1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аими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 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уч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tt-RU"/>
              </w:rPr>
              <w:t xml:space="preserve">шефлык эшен 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андир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актив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актив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пед.организатор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культ. масс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tt-RU"/>
              </w:rPr>
              <w:t>ед.организатор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пед.организатор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физорг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физорг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кл.җитәкчеләре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пед организатор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пед.организатор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пед организатор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учком рәисе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актив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редколлегия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тив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фән укытучы-лары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</w:tbl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ФЕВРАЛЬ-  ХӘРБИ – ПАТРИОТИК АЙ.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2160"/>
      </w:tblGrid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Эш төре</w:t>
            </w:r>
          </w:p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рог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Җаваплы</w:t>
            </w:r>
          </w:p>
        </w:tc>
      </w:tr>
      <w:tr>
        <w:trPr>
          <w:trHeight w:val="8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 xml:space="preserve"> </w:t>
            </w:r>
            <w:r>
              <w:rPr>
                <w:sz w:val="28"/>
                <w:szCs w:val="32"/>
                <w:lang w:val="tt-RU"/>
              </w:rPr>
              <w:t>Ныклы белем өчен көрәш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Отряд сборларын уздыру.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Шефлык эшен дәвам итү.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“</w:t>
            </w:r>
            <w:r>
              <w:rPr>
                <w:sz w:val="28"/>
                <w:szCs w:val="32"/>
                <w:lang w:val="tt-RU"/>
              </w:rPr>
              <w:t>Галстуклы ил” программасы буенча эш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“</w:t>
            </w:r>
            <w:r>
              <w:rPr>
                <w:sz w:val="28"/>
                <w:szCs w:val="32"/>
                <w:lang w:val="tt-RU"/>
              </w:rPr>
              <w:t xml:space="preserve">Турист” һөнәрен үзләштерү.  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  <w:lang w:val="tt-RU"/>
              </w:rPr>
              <w:t>М.Җәлилнең туган көнен билгеләп үтү: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а)газета чыгары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б) әдәби- музыкаль кичә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Илебез иминлеген саклаучылар көнен бил-геләп үтү: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а) кызлар көче белән бәйрәм концерты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б) җырлы маршировка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в) әтиләр   кичәсе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г) “Ягез әле, егетләр!” конкурсы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Туган тел айлыгында актив катнашу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  <w:lang w:val="tt-RU"/>
              </w:rPr>
              <w:t>Район күләмендә үткәрелә торган конкурсларында актив катнашу.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“</w:t>
            </w:r>
            <w:r>
              <w:rPr>
                <w:sz w:val="28"/>
                <w:szCs w:val="32"/>
                <w:lang w:val="tt-RU"/>
              </w:rPr>
              <w:t>Зарница” уенына әзерлек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Батыр якташларыбызның тормыш юлын һәм батырлыгын өйрәнүне дәвам итү,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Аларга багышланган альбомнарны яңарту.</w:t>
            </w:r>
          </w:p>
          <w:p>
            <w:pPr>
              <w:pStyle w:val="Normal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tt-RU"/>
              </w:rPr>
              <w:t>Классларда чисталык,тәртип,үзара ярдәмләшүне булдыру.</w:t>
            </w:r>
          </w:p>
          <w:p>
            <w:pPr>
              <w:pStyle w:val="Normal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tt-RU"/>
              </w:rPr>
              <w:t>Чаңгы ярышы уздыру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Гашыйклар көнен билгеләп үтү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Студентлар белән очрашу кичәсе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аими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й  буе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аими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й буе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2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й дәв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2.02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t-RU"/>
              </w:rPr>
              <w:t>22</w:t>
            </w:r>
            <w:r>
              <w:rPr>
                <w:sz w:val="28"/>
                <w:szCs w:val="28"/>
                <w:lang w:val="en-US"/>
              </w:rPr>
              <w:t>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1.02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21..02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й дәв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</w:rPr>
              <w:t>ай дәва-мынд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аими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аими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лан нигез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14.02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1 ат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учком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отр.командир.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шефлык гр.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>п</w:t>
            </w:r>
            <w:r>
              <w:rPr>
                <w:sz w:val="28"/>
                <w:szCs w:val="32"/>
                <w:lang w:val="tt-RU"/>
              </w:rPr>
              <w:t>ед.организ.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пед.организ.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редколлеги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культ. масса</w:t>
            </w:r>
          </w:p>
          <w:p>
            <w:pPr>
              <w:pStyle w:val="Normal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  <w:lang w:val="tt-RU"/>
              </w:rPr>
              <w:t>организат ОБЖ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культ.масса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командир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актив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тел укытучыла.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культ.масса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организ ОБЖ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актив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һәр укучы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актив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физорг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10 сыйныф</w:t>
            </w:r>
          </w:p>
          <w:p>
            <w:pPr>
              <w:pStyle w:val="Normal"/>
              <w:rPr>
                <w:sz w:val="28"/>
                <w:szCs w:val="32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9 сыйныф</w:t>
            </w:r>
          </w:p>
        </w:tc>
      </w:tr>
    </w:tbl>
    <w:p>
      <w:pPr>
        <w:pStyle w:val="Normal"/>
        <w:rPr>
          <w:sz w:val="28"/>
          <w:szCs w:val="32"/>
          <w:lang w:val="tt-RU"/>
        </w:rPr>
      </w:pPr>
      <w:r>
        <w:rPr>
          <w:sz w:val="28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b/>
          <w:b/>
          <w:bCs/>
          <w:sz w:val="36"/>
          <w:lang w:val="tt-RU"/>
        </w:rPr>
      </w:pPr>
      <w:r>
        <w:rPr>
          <w:b/>
          <w:bCs/>
          <w:sz w:val="36"/>
          <w:lang w:val="tt-RU"/>
        </w:rPr>
        <w:t>МАРТ- ТУГАН ЯК ТАРИХЫ, МӘДӘНИЯТЫ,</w:t>
      </w:r>
    </w:p>
    <w:p>
      <w:pPr>
        <w:pStyle w:val="Normal"/>
        <w:jc w:val="center"/>
        <w:rPr>
          <w:b/>
          <w:b/>
          <w:bCs/>
          <w:sz w:val="36"/>
          <w:lang w:val="tt-RU"/>
        </w:rPr>
      </w:pPr>
      <w:r>
        <w:rPr>
          <w:b/>
          <w:bCs/>
          <w:sz w:val="36"/>
          <w:lang w:val="tt-RU"/>
        </w:rPr>
        <w:t xml:space="preserve"> </w:t>
      </w:r>
      <w:r>
        <w:rPr>
          <w:b/>
          <w:bCs/>
          <w:sz w:val="36"/>
          <w:lang w:val="tt-RU"/>
        </w:rPr>
        <w:t>ГОРЕФ –ГАДӘТЛӘРЕ.</w:t>
      </w:r>
    </w:p>
    <w:p>
      <w:pPr>
        <w:pStyle w:val="Normal"/>
        <w:rPr>
          <w:b/>
          <w:b/>
          <w:bCs/>
          <w:sz w:val="36"/>
          <w:lang w:val="tt-RU"/>
        </w:rPr>
      </w:pPr>
      <w:r>
        <w:rPr>
          <w:b/>
          <w:bCs/>
          <w:sz w:val="36"/>
          <w:lang w:val="tt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43"/>
        <w:gridCol w:w="1825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                 </w:t>
            </w:r>
            <w:r>
              <w:rPr>
                <w:sz w:val="28"/>
                <w:lang w:val="tt-RU"/>
              </w:rPr>
              <w:t>Эш төр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  <w:r>
              <w:rPr>
                <w:sz w:val="28"/>
                <w:lang w:val="tt-RU"/>
              </w:rPr>
              <w:t>Срог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  <w:r>
              <w:rPr>
                <w:sz w:val="28"/>
                <w:lang w:val="tt-RU"/>
              </w:rPr>
              <w:t>Җаваплы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5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6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7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8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9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0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1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2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3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4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5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6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7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“</w:t>
            </w:r>
            <w:r>
              <w:rPr>
                <w:sz w:val="28"/>
                <w:lang w:val="tt-RU"/>
              </w:rPr>
              <w:t>Яулыкларда халык тарихы” телдән журнал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3 чирекне уңышлы тәмамлау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8 –Март бәйрәмен билгеләп үтә :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а)  “Үрнәк гаилә” конкурсы;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б)егетләр концерты,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в) әниләр , әбиләр кичәләре уздыру.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“</w:t>
            </w:r>
            <w:r>
              <w:rPr>
                <w:sz w:val="28"/>
                <w:szCs w:val="36"/>
                <w:lang w:val="tt-RU"/>
              </w:rPr>
              <w:t>Уен оештыручы” һөнәрен үзләштерү;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Отряд сборлары уздыру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Шефлык эшен дәвам итү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Каен бөресе җыюда катнашу.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Кошлар көнен билгеләп үтү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а) әңгәмәләр үткәрү,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б)  монтаж әзерләү,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в)  кошларга оялар ясау.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“</w:t>
            </w:r>
            <w:r>
              <w:rPr>
                <w:sz w:val="28"/>
                <w:szCs w:val="36"/>
                <w:lang w:val="tt-RU"/>
              </w:rPr>
              <w:t>Нәүрүз” бәйрәмен үткәрү.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“</w:t>
            </w:r>
            <w:r>
              <w:rPr>
                <w:sz w:val="28"/>
                <w:szCs w:val="36"/>
                <w:lang w:val="tt-RU"/>
              </w:rPr>
              <w:t>Серле сандык ни сөйли?”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Гореф- гадәтләр рухи сәламәтлекнең нигезе (1-4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 xml:space="preserve">Экология елына багышлап </w:t>
            </w:r>
            <w:r>
              <w:rPr>
                <w:sz w:val="28"/>
                <w:szCs w:val="28"/>
                <w:lang w:val="tt-RU"/>
              </w:rPr>
              <w:t>“Тамчы – шоу” (интеллектуаль уен) уздыру</w:t>
            </w:r>
          </w:p>
          <w:p>
            <w:pPr>
              <w:pStyle w:val="Normal"/>
              <w:rPr>
                <w:b/>
                <w:b/>
                <w:sz w:val="28"/>
                <w:szCs w:val="36"/>
                <w:lang w:val="tt-RU"/>
              </w:rPr>
            </w:pPr>
            <w:r>
              <w:rPr>
                <w:b/>
                <w:sz w:val="28"/>
                <w:szCs w:val="36"/>
                <w:lang w:val="tt-RU"/>
              </w:rPr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“</w:t>
            </w:r>
            <w:r>
              <w:rPr>
                <w:sz w:val="28"/>
                <w:szCs w:val="36"/>
                <w:lang w:val="tt-RU"/>
              </w:rPr>
              <w:t>Галстуклы ил” программасы буенча эшләү.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Актив укулары.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Учком утырышларын уздыру.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Отряд командирлары утырышлар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Классларда чисталык,тәртип,үзара ярдәмләшүне булдыру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ай дәвамын-да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7.03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6.03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7.03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1 атна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ай буе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3 атна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4 атна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4 атна</w:t>
            </w:r>
          </w:p>
          <w:p>
            <w:pPr>
              <w:pStyle w:val="Normal"/>
              <w:rPr/>
            </w:pPr>
            <w:r>
              <w:rPr>
                <w:sz w:val="28"/>
                <w:szCs w:val="36"/>
                <w:lang w:val="tt-RU"/>
              </w:rPr>
              <w:t>22 .03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3 атна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2 атна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1 атна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план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нигезендә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даими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6"/>
                <w:lang w:val="tt-RU"/>
              </w:rPr>
              <w:t>пед.организатор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учком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культ.масса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пед.организ.</w:t>
            </w:r>
          </w:p>
          <w:p>
            <w:pPr>
              <w:pStyle w:val="Normal"/>
              <w:rPr/>
            </w:pPr>
            <w:r>
              <w:rPr>
                <w:sz w:val="28"/>
                <w:szCs w:val="36"/>
                <w:lang w:val="tt-RU"/>
              </w:rPr>
              <w:t>культ.масса  кл.җитәкче.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 xml:space="preserve"> </w:t>
            </w:r>
            <w:r>
              <w:rPr>
                <w:sz w:val="28"/>
                <w:szCs w:val="36"/>
                <w:lang w:val="tt-RU"/>
              </w:rPr>
              <w:t>пед.организ.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отряд командиры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шефлык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хуҗалык эше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биолог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культ.масса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пед. организатор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пед.организ.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пед.организатор.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  <w:t>пед.организатор</w:t>
            </w:r>
          </w:p>
          <w:p>
            <w:pPr>
              <w:pStyle w:val="Normal"/>
              <w:rPr>
                <w:sz w:val="28"/>
                <w:szCs w:val="36"/>
                <w:lang w:val="tt-RU"/>
              </w:rPr>
            </w:pPr>
            <w:r>
              <w:rPr>
                <w:sz w:val="28"/>
                <w:szCs w:val="36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ед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организатор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тив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ед.организатор</w:t>
            </w:r>
          </w:p>
        </w:tc>
      </w:tr>
    </w:tbl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b/>
          <w:b/>
          <w:bCs/>
          <w:sz w:val="36"/>
          <w:lang w:val="tt-RU"/>
        </w:rPr>
      </w:pPr>
      <w:r>
        <w:rPr>
          <w:b/>
          <w:bCs/>
          <w:sz w:val="36"/>
          <w:lang w:val="tt-RU"/>
        </w:rPr>
        <w:t>АПРЕЛЬ - ЭКОЛОГИЯ МАРАФОНЫ.</w:t>
      </w:r>
    </w:p>
    <w:p>
      <w:pPr>
        <w:pStyle w:val="Normal"/>
        <w:rPr>
          <w:b/>
          <w:b/>
          <w:bCs/>
          <w:sz w:val="28"/>
          <w:lang w:val="tt-RU"/>
        </w:rPr>
      </w:pPr>
      <w:r>
        <w:rPr>
          <w:b/>
          <w:bCs/>
          <w:sz w:val="28"/>
          <w:lang w:val="tt-RU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502"/>
        <w:gridCol w:w="25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 xml:space="preserve">                     </w:t>
            </w:r>
            <w:r>
              <w:rPr>
                <w:sz w:val="32"/>
                <w:lang w:val="tt-RU"/>
              </w:rPr>
              <w:t>Эш төр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 xml:space="preserve">    </w:t>
            </w:r>
            <w:r>
              <w:rPr>
                <w:sz w:val="32"/>
                <w:lang w:val="tt-RU"/>
              </w:rPr>
              <w:t>Срог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 xml:space="preserve">    </w:t>
            </w:r>
            <w:r>
              <w:rPr>
                <w:sz w:val="32"/>
                <w:lang w:val="tt-RU"/>
              </w:rPr>
              <w:t>Җавап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1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2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3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4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5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6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7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8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9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10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11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12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13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14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15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16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17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18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19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0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Ныклы белем өчен көрәш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Отрядта отчёт -сайлау сборларын уздыру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Шефлык эшен дәвам итү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“</w:t>
            </w:r>
            <w:r>
              <w:rPr>
                <w:sz w:val="32"/>
                <w:szCs w:val="32"/>
                <w:lang w:val="tt-RU"/>
              </w:rPr>
              <w:t xml:space="preserve">Табигать дусты” һөнәрен үзләштерү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Г.Тукайның туган көнен билгеләп үтү: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а)“Тукай халык күңеле көзгесе”- әдәби – музыкаль кичә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б) Тукай оныклары атналыгында актив катнашу: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     </w:t>
            </w:r>
            <w:r>
              <w:rPr>
                <w:sz w:val="32"/>
                <w:szCs w:val="32"/>
                <w:lang w:val="tt-RU"/>
              </w:rPr>
              <w:t>-  белем кө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уеннар һәм уенчыклар кө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спорт һәм сәламәтлек кө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“</w:t>
            </w:r>
            <w:r>
              <w:rPr>
                <w:sz w:val="32"/>
                <w:szCs w:val="32"/>
                <w:lang w:val="tt-RU"/>
              </w:rPr>
              <w:t>оста куллар “ кө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Тукай көне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Нәүрүз бәйрәмен уздыру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ошлар атналыгын билгеләп үтү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ошларга оялар яса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ош рәсемнәренә конкурс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ошлар турында җырлар конкурсы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Еллык эшкә йомгак ясау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итап һәм әдәбият атналыгында актив катнашу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Халыкара балалар китабы көнен бил-геләп үтү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Һөнәрләр үзләштерүгә йомгак ясау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лассларда чисталык ,тәртип булдыру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“</w:t>
            </w:r>
            <w:r>
              <w:rPr>
                <w:sz w:val="32"/>
                <w:szCs w:val="32"/>
                <w:lang w:val="tt-RU"/>
              </w:rPr>
              <w:t>Юлда йөри беләсеңме?” .Юл йөрү кагыйдәләрен үзләштерү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Язны каршы алабыз, кышны озатабыз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Мәктәп территориясендә , авылларда өмәләр уздыру (чисталык)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Челтерәгез, чишмәләр- кичә.</w:t>
            </w:r>
          </w:p>
          <w:p>
            <w:pPr>
              <w:pStyle w:val="Normal"/>
              <w:rPr/>
            </w:pPr>
            <w:r>
              <w:rPr>
                <w:sz w:val="32"/>
                <w:lang w:val="tt-RU"/>
              </w:rPr>
              <w:t xml:space="preserve"> “</w:t>
            </w:r>
            <w:r>
              <w:rPr>
                <w:sz w:val="32"/>
                <w:lang w:val="tt-RU"/>
              </w:rPr>
              <w:t>Кеше галәмдә” –космонавтика көнен билгеләп үтү.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Каен бөресе җыюда актив катнашу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Нух Идрисовка багышланган кичә уздыр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даими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 атна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ай буе 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ай  буе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6.04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2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  <w:lang w:val="tt-RU"/>
              </w:rPr>
              <w:t xml:space="preserve"> .03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4 атна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23.04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24.04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25.04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27.04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26.04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 атна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 атна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5 атна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4 атна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2 .04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5 атна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даими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даими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ай дәвам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4 атна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даими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2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tt-RU"/>
              </w:rPr>
              <w:t>атна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18 . 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учком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отр.командир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шефлык группа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пед.организатор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актив 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әдәбият укытучылары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пед. организат.,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башлангыч сыйныф укытучылары,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отряд вожатыйлары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актив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биология укытучылары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омандир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 xml:space="preserve">әдәбият укыту-чылары, 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итапханәче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пед.организатор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актив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пед. организатор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пед. организатор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актив, хуҗалык эшен оештыручылар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пед.организатор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физика укытучысы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 xml:space="preserve">хуҗалык эшен </w: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  <w:t>пед.организатор</w:t>
            </w:r>
          </w:p>
        </w:tc>
      </w:tr>
    </w:tbl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tt-RU"/>
        </w:rPr>
      </w:pPr>
      <w:r>
        <w:rPr>
          <w:b/>
          <w:bCs/>
          <w:sz w:val="36"/>
          <w:lang w:val="tt-RU"/>
        </w:rPr>
        <w:t>МАЙ-ҮЗ ЭШЕБЕЗГӘ ҮЗЕБЕЗ БӘЯ БИРӘБЕЗ.</w:t>
      </w:r>
    </w:p>
    <w:p>
      <w:pPr>
        <w:pStyle w:val="Normal"/>
        <w:jc w:val="center"/>
        <w:rPr>
          <w:b/>
          <w:b/>
          <w:bCs/>
          <w:sz w:val="36"/>
          <w:lang w:val="tt-RU"/>
        </w:rPr>
      </w:pPr>
      <w:r>
        <w:rPr>
          <w:b/>
          <w:bCs/>
          <w:sz w:val="36"/>
          <w:lang w:val="tt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61"/>
        <w:gridCol w:w="1820"/>
        <w:gridCol w:w="25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№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                 </w:t>
            </w:r>
            <w:r>
              <w:rPr>
                <w:sz w:val="28"/>
                <w:lang w:val="tt-RU"/>
              </w:rPr>
              <w:t>Эш төр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  <w:r>
              <w:rPr>
                <w:sz w:val="28"/>
                <w:lang w:val="tt-RU"/>
              </w:rPr>
              <w:t>Срог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 </w:t>
            </w:r>
            <w:r>
              <w:rPr>
                <w:sz w:val="28"/>
                <w:lang w:val="tt-RU"/>
              </w:rPr>
              <w:t>Җаваплы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ку елын уңышлы тәмамлау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9 –Май Җиңү көнен билгеләп үтү: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) ветераннар белән очрашулар уздыру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) һәйкәлләргә веноклар кую;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в) бәйрәм концерты 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ефлык эшен дәвам итү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Табигатькә экскурсияләр.</w:t>
            </w:r>
          </w:p>
          <w:p>
            <w:pPr>
              <w:pStyle w:val="TextBody"/>
              <w:rPr/>
            </w:pPr>
            <w:r>
              <w:rPr/>
              <w:t>Мәктәп яны участогында язгы эшләрдә катнашу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9 Май-Кече Сабантуй уздыру: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) варислар сафына кабул итү;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) спорт бәйрәме;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в) концерт программасы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оңгы кыңгырау бәйрәме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szCs w:val="32"/>
                <w:lang w:val="tt-RU"/>
              </w:rPr>
              <w:t>Классларда чисталык,тәртип,үзара ярдәмләшүне булдыру.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Еллык эшкә йомгак яса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й дәвамы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8 май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аими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й дәвамын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9.05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5.05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аими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 ат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/>
              </w:rPr>
              <w:t>у</w:t>
            </w:r>
            <w:r>
              <w:rPr/>
              <w:t>ку эше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организатор ОБЖ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пед.организатор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шефлык эшен оеш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кл.җитәкчеләре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командир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пед.организатор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спорт эшен оеш.</w:t>
            </w:r>
          </w:p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культ масса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1 класс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тив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тив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sectPr>
      <w:type w:val="nextPage"/>
      <w:pgSz w:w="11906" w:h="16838"/>
      <w:pgMar w:left="126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b/>
      <w:bCs/>
      <w:sz w:val="36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tt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tt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32"/>
      <w:lang w:val="tt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5:00Z</dcterms:created>
  <dc:creator>User</dc:creator>
  <dc:description/>
  <cp:keywords/>
  <dc:language>en-US</dc:language>
  <cp:lastModifiedBy>Проба</cp:lastModifiedBy>
  <cp:lastPrinted>2009-02-05T07:45:00Z</cp:lastPrinted>
  <dcterms:modified xsi:type="dcterms:W3CDTF">2018-04-24T07:30:00Z</dcterms:modified>
  <cp:revision>23</cp:revision>
  <dc:subject/>
  <dc:title>ПРОГРАММАНЫҢ    ЮНӘЛЕШЛӘРЕ</dc:title>
</cp:coreProperties>
</file>